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schnitt für reguläre Abstracts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leitung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hoden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gebnisse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lussfolgerung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nangaben: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enlegungserklärung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schnitt für Abstracts „Der besondere Fall“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geschichte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tsymptom bei Krankheitsmanifestation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gnostik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rapie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iterer Verlauf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tte kopieren Sie hier Ihren Text ei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nangaben: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enlegungserkläru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0:00Z</dcterms:created>
  <dc:creator>User</dc:creator>
  <dc:description/>
  <cp:keywords/>
  <dc:language>en-US</dc:language>
  <cp:lastModifiedBy>Katrin Bormann</cp:lastModifiedBy>
  <dcterms:modified xsi:type="dcterms:W3CDTF">2024-10-0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">
    <vt:lpwstr>81962dfd-c9a0-4f82-82e2-c5b24f56bfd1</vt:lpwstr>
  </property>
</Properties>
</file>